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>Классный час в 1 классе на тему: «Здоровые дети  в здоровой семье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C3c2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Цель проведения:</w:t>
      </w:r>
    </w:p>
    <w:p>
      <w:pPr>
        <w:pStyle w:val="C3c2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- учиться быть здоровым душой и телом;</w:t>
      </w:r>
    </w:p>
    <w:p>
      <w:pPr>
        <w:pStyle w:val="C3c2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- стремиться творить своё здоровье (сохранять и укреплять здоровье);</w:t>
      </w:r>
    </w:p>
    <w:p>
      <w:pPr>
        <w:pStyle w:val="C3c2"/>
        <w:spacing w:lineRule="auto" w:line="360" w:before="0" w:after="0"/>
        <w:ind w:firstLine="709"/>
        <w:rPr/>
      </w:pPr>
      <w:r>
        <w:rPr>
          <w:rStyle w:val="C0c1"/>
          <w:color w:val="000000"/>
          <w:sz w:val="28"/>
          <w:szCs w:val="28"/>
        </w:rPr>
        <w:t>- расширение кругозора учащихся.</w:t>
      </w:r>
    </w:p>
    <w:p>
      <w:pPr>
        <w:pStyle w:val="C3c2"/>
        <w:spacing w:lineRule="auto" w:line="360" w:before="0" w:after="0"/>
        <w:ind w:firstLine="709"/>
        <w:rPr>
          <w:rStyle w:val="C0c1"/>
          <w:color w:val="000000"/>
          <w:sz w:val="28"/>
          <w:szCs w:val="28"/>
        </w:rPr>
      </w:pPr>
      <w:r>
        <w:rPr/>
      </w:r>
    </w:p>
    <w:p>
      <w:pPr>
        <w:pStyle w:val="C3c2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Ход классного часа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>«Я введу тебя в мир тог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ким надо быть, чтобы быть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Человеком - Умны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расивым и Здоровым»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(Эммануил Кант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В настоящее время остро встала проблема болезненности населения. Все чаще и чаще мы узнаем о болезнях, которые добавляет нам экология, загрязненность воды, ненатуральные продукты. Вас дети  надо приучать к здоровому образу жизни с самого раннего возраста. Вы - это наше будущее, это наше бессмертие. 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- Здравствуйте, дорогие ребята! Говорить друг другу ЗДРАВСТВУЙ – это, значит, желать здоровья. Здоровье человека – это главная ценность в жизни. Здоровье не купишь за деньги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ята, а что значит – быть здоровым? (не болеть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как мы чувствуем себя, когда болеем? (болит голова, плохо, горло болит, кашель, насморк, живот, ничего не можешь делать, заниматься любимым делом, гулять, приходится лежать на кровати и пить лекарства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олеть неприятно и тоскливо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икто не любит болеть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чтобы нам с вами не болеть, нужно вести ЗОЖ!!!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что это такое?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ОЖ – это соблюдение всех правил и норм для поддержания хорошего здоровья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некоторых из них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 давайте немного отдохнем. Отвечайте дружно хором «Это я, это я, это все мои друзья!», если вы со мной согласны. Если это не про вас, от молчите, не шумите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то из вас всегда готов жизнь прожить без докторов? +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то не хочет быть здоровым, бодрым, стройным и веселым? –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то из вас не ходит хмурый, любит спорт и физкультуру? +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то мороза не боится, на коньках летит, как птица? +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у а кто начнет обед жвачкой с парою конфет? –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то же любит помидоры, фрукты, овощи, лимоны? +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то поел и чистит зубки регулярно дважды в сутки? +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т из вас, из малышей, ходит грязный до ушей? –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то, согласно распорядку, выполняет физзарядку7 +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то, хочу у вас узнать, любит петь и отдыхать? +</w:t>
      </w:r>
    </w:p>
    <w:p>
      <w:pPr>
        <w:pStyle w:val="Normal"/>
        <w:shd w:fill="FFFFFF" w:val="clear"/>
        <w:spacing w:lineRule="auto" w:line="360"/>
        <w:ind w:left="-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:</w:t>
      </w:r>
    </w:p>
    <w:p>
      <w:pPr>
        <w:pStyle w:val="Style15"/>
        <w:spacing w:lineRule="auto" w:line="360" w:before="0" w:after="0"/>
        <w:ind w:firstLine="709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Чтоб здоровым быть сполна</w:t>
        <w:br/>
        <w:t>Физкультура всем нужна.</w:t>
        <w:br/>
        <w:t>Для начала по порядку -</w:t>
        <w:br/>
        <w:t>Утром сделаем зарядку!</w:t>
      </w:r>
    </w:p>
    <w:p>
      <w:pPr>
        <w:pStyle w:val="Style15"/>
        <w:spacing w:lineRule="auto" w:line="360" w:before="0" w:after="0"/>
        <w:ind w:firstLine="709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И без всякого сомненья</w:t>
        <w:br/>
        <w:t>Есть хорошее решенье -</w:t>
        <w:br/>
        <w:t>Бег полезен и игра</w:t>
        <w:br/>
        <w:t>Занимайся детвора! </w:t>
      </w:r>
    </w:p>
    <w:p>
      <w:pPr>
        <w:pStyle w:val="Style15"/>
        <w:spacing w:lineRule="auto" w:line="360" w:before="0" w:after="0"/>
        <w:ind w:firstLine="709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Чтоб успешно развиваться</w:t>
        <w:br/>
        <w:t>Нужно спортом заниматься</w:t>
        <w:br/>
        <w:t>От занятий физкультурой</w:t>
        <w:br/>
        <w:t>Будет стройная фигура</w:t>
      </w:r>
    </w:p>
    <w:p>
      <w:pPr>
        <w:pStyle w:val="Style15"/>
        <w:spacing w:lineRule="auto" w:line="360" w:before="0" w:after="0"/>
        <w:ind w:firstLine="709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Нам полезно без сомненья</w:t>
        <w:br/>
        <w:t>Все, что связано с движеньем.</w:t>
        <w:br/>
        <w:t>Вот, поэтому ребятки</w:t>
        <w:br/>
        <w:t>Будем делать мы зарядку.</w:t>
      </w:r>
    </w:p>
    <w:p>
      <w:pPr>
        <w:pStyle w:val="Style15"/>
        <w:spacing w:lineRule="auto" w:line="360" w:before="0" w:after="0"/>
        <w:ind w:firstLine="709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Будем вместе мы играть</w:t>
        <w:br/>
        <w:t>Бегать, прыгать и скакать</w:t>
        <w:br/>
        <w:t>Чтобы было веселее</w:t>
        <w:br/>
        <w:t>Мяч возьмем мы поскорее.</w:t>
      </w:r>
    </w:p>
    <w:p>
      <w:pPr>
        <w:pStyle w:val="Style15"/>
        <w:spacing w:lineRule="auto" w:line="360" w:before="0" w:after="0"/>
        <w:ind w:firstLine="709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Станем прямо, ноги шире</w:t>
        <w:br/>
        <w:t>Мяч поднимем – три-четыре,</w:t>
        <w:br/>
        <w:t>Поднимаясь на носки.</w:t>
        <w:br/>
        <w:t>Все движения легки.</w:t>
      </w:r>
    </w:p>
    <w:p>
      <w:pPr>
        <w:pStyle w:val="Style15"/>
        <w:spacing w:lineRule="auto" w:line="360" w:before="0" w:after="0"/>
        <w:ind w:firstLine="709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 руки мы возьмём скакалку</w:t>
        <w:br/>
        <w:t>Обруч, кубик или палку.</w:t>
        <w:br/>
        <w:t>Все движения разучим</w:t>
        <w:br/>
        <w:t>Станем крепче мы и лучше.</w:t>
      </w:r>
    </w:p>
    <w:p>
      <w:pPr>
        <w:pStyle w:val="Style15"/>
        <w:spacing w:lineRule="auto" w:line="360" w:before="0" w:after="0"/>
        <w:ind w:firstLine="709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Чтобы прыгать научиться</w:t>
        <w:br/>
        <w:t>Нам скакалка пригодится</w:t>
        <w:br/>
        <w:t>Будем прыгать высоко</w:t>
        <w:br/>
        <w:t>Как кузнечики – легко.</w:t>
      </w:r>
    </w:p>
    <w:p>
      <w:pPr>
        <w:pStyle w:val="Style15"/>
        <w:spacing w:lineRule="auto" w:line="360" w:before="0" w:after="0"/>
        <w:ind w:firstLine="709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Обруч, кубики помогут</w:t>
        <w:br/>
        <w:t>Гибкость нам развить немного</w:t>
        <w:br/>
        <w:t>Будем чаще наклоняться</w:t>
        <w:br/>
        <w:t>Приседать и нагибаться.</w:t>
      </w:r>
    </w:p>
    <w:p>
      <w:pPr>
        <w:pStyle w:val="Normal"/>
        <w:spacing w:lineRule="auto" w:line="360"/>
        <w:ind w:firstLine="709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от отличная картинка</w:t>
        <w:br/>
        <w:t>Мы как гибкая пружинка</w:t>
        <w:br/>
        <w:t>Пусть не сразу все дается</w:t>
        <w:br/>
        <w:t>Поработать нам придется!</w:t>
      </w:r>
    </w:p>
    <w:p>
      <w:pPr>
        <w:pStyle w:val="Normal"/>
        <w:spacing w:lineRule="auto" w:line="360"/>
        <w:ind w:firstLine="709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291200"/>
          <w:sz w:val="28"/>
          <w:szCs w:val="28"/>
        </w:rPr>
        <w:t xml:space="preserve"> </w:t>
      </w:r>
      <w:r>
        <w:rPr>
          <w:sz w:val="28"/>
          <w:szCs w:val="28"/>
        </w:rPr>
        <w:t>- ЗОЖ связан с занятиями СПОРТОМ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 вас кто-нибудь занимается спортом? Играет в футбол, волейбол, в мяч во дворе? Прыгает на скакалке? Катаетесь ли вы на лыжах и коньках? На санках?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перь давайте отгадаем загадки о спорте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Кто по снегу быстро мчится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алиться не боится? (лыжник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10 плюс один кого-то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яч хотят загнать в ворота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11 других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пустить стремятся их. (футбол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Двухметровая детина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яч к мячу, за ним второй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ь корзина-то с дырой! (баскетбол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Зеленый луг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0 скамеек лишь вокруг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ворот до ворот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ойко бегает народ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воротах этих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ыбацкие сети (стадион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лед вокруг прозрачный, плоский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ве железные полоски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над ними кто-то пляшет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ыгает, руками машет (фигурист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сейчас поговорим о важности физкультуры для сохранения физического здоровья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, наверное, уже устали?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проведем физкультминутку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 читаю стихотворение, и мы с вами выполняем то, что там говорится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вно доказано на деле: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доровый дух в здоровом теле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 этом забывать нельзя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рядка всем нужна, друзья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у-ка, проведем разминку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мотрим вверх, прогнули спинку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чали головой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и вкрест перед собой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жите радость встречи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и положив на плечи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чались, как качели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х! – и встали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х! – и сели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нова встали, сели, встали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льцы сжали и разжали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устали?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можно назвать то, что мы с вами сейчас делали?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о, зарядку, разминку, т.е. мы с вами ведем активный образ жизни! Зарядку нужно не лениться делать каждое утро, она придаст нам сил на целый день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ята, давайте послушаем стихотворение Владимира Маяковского «Что такое хорошо и что такое плохо». Обратите внимание на иллюстрации на мониторе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от мальчик любит мыло и зубной порошок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от мальчик очень милый, поступает хорошо! (картинка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от в грязь залез и рад, что грязна рубаха,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 такого говорят: Он плохой, неряха! (картинка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ой из мальчиков вам больше нравится?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почему вам понравился аккуратный, опрятный мальчик?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другой почему не понравился?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что нам нужно, чтобы смыть с себя грязь и быть чистым?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бята, как вы думаете, можно ли заболеть от несоблюдения личной гигиены? (микробы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 такое личная гигиена?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зовите известные правила личной гигиены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о, ведь чистота – залог здоровья!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рязь и неряшливость в одежде – это пренебрежение к своему здоровью. Грязнулями бывают, как правило, ленивы люди. Ленивые школьники плохо учатся, не любят чисто писать в тетрадях, скучают на уроках, не читают книги. Они не любят трудиться, помогать родителям в домашних делах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А чтобы быть чистым, что  нам необходимо ? Я загадаю загадки , а вы об этом узнаете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ых 25 зубков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кудрей и хохолков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под каждым, под зубком –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ягут волосы рядком. (расческа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ёг в карман и караулю –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ёву, плаксу и грязнулю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м утру потоки слез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забуду и про нос. (носовой платок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й спины моей не жалко –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мылом трет меня - …….. (мочалка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кользает как живое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и мыть не ленится! (мыло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бы долго быть зубастым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истить зубы надо ……. (пастой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у пасты есть подружка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истит зуб, старается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кажи, как называется? (зубная щетка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фельное, полосатое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дкое, лохматое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гда под рукою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это такое? (полотенце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Все эти личные вещи должны быть у каждого человека своё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йчас мы поговорим о ПРАВИЛЬНОМ ПИТАНИИ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доровое питание – это одна из основ ЗОЖ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доровое питание должно быть регулярным, разнообразным, богатым овощами и фруктами. 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все продукты, которыми питается человек, полезны для здоровья. В школьной столовой готовят блюда из полезных продуктов, поэтому АВМ необходимо съедать все, что предлагают наши повара. Правильное питание – условие здоровья, неправильное – приводит к болезням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поиграем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ЪЕДОБНОЕ-НЕСЪЕДОБНОЕ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 вам раздаю цветочки каждому – красный и желтый. И называю слова. Если продукт полезный – вы поднимаете желтый цветок, если вредный – красный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потренируемся. Чипсы – красный. Яблоко – желтый. Молодцы! Продолжаем!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лодцы, ребята!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вы знаете, что о здоровье народ сочинил много пословиц и поговорок? Сейчас я буду зачитывать начало пословицы, а вам нужно будет ее продолжить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ОВИЦЫ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истота – залог …… (здоровья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доровье в порядке – спасибо - ……(зарядке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хочешь быть здоров - ……..(закаляйся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здоровом теле – здоровый … (дух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то аккуратен, тот людям ………..(ПРИЯТЕН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истота – лучшая ……..(красота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: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 желаю вам, ребята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ыть здоровыми всегда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райтесь не лениться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ждый раз перед едой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жде, чем за стол садиться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и вымойте водой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жедневно по утрам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конечно, закаляйтесь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возможности всегда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прогулки в лес ходите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н вам силы даст, друзья!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Здоровье – неоценимое богатство в жизни каждого человека. Надеюсь, сегодняшняя беседа не прошла даром, и вы многое почерпнули из нее. Недаром говорят: «Здоров будешь – все добудешь!». Так будьте все здоровы! 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5:00Z</dcterms:created>
  <dc:creator>ICL</dc:creator>
  <dc:description/>
  <dc:language>en-US</dc:language>
  <cp:lastModifiedBy>админ</cp:lastModifiedBy>
  <dcterms:modified xsi:type="dcterms:W3CDTF">2014-02-17T10:35:00Z</dcterms:modified>
  <cp:revision>2</cp:revision>
  <dc:subject/>
  <dc:title>«Здоровый ребёнок- в здоровой семье»</dc:title>
</cp:coreProperties>
</file>